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7588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-351790</wp:posOffset>
            </wp:positionH>
            <wp:positionV relativeFrom="paragraph">
              <wp:posOffset>257175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использования бюджетных ассигнований резервного фонда </w:t>
      </w:r>
    </w:p>
    <w:p>
      <w:pPr>
        <w:pStyle w:val="221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Саракташского района Оренбургской области</w:t>
      </w:r>
    </w:p>
    <w:p>
      <w:pPr>
        <w:pStyle w:val="Normal"/>
        <w:spacing w:lineRule="auto" w:line="24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еркасский сельсовет Саракташского района Оренбургской област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val="en-US"/>
        </w:rPr>
        <w:t>Полож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порядке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резервного фонда муниципального образования Черкасский сельсовет Саракташского района Оренбургской области согласно приложению к настоящему постановлени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Черкасский сельсовет Саракташского района Оренбургской области от 20.03.2020 № 38-п «Об утверждении Положения о порядке использования бюджетных ассигнований резервного фонда муниципального образования  Черкасский сельсовет Саракташского района Оренбургской области»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финансирование расходов из резервного фонда муниципального образования Черкасский сельсовет Саракташского района Оренбургской области в соответствии с постановлениями администрации муниципального образования Черкасский сельсовет Саракташского района Оренбургской области о выделении средств из этого фон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 и подлежит 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851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92400</wp:posOffset>
            </wp:positionH>
            <wp:positionV relativeFrom="page">
              <wp:posOffset>143383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851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овета </w:t>
        <w:tab/>
        <w:tab/>
        <w:tab/>
        <w:tab/>
        <w:tab/>
        <w:t xml:space="preserve">                     Т.В. Кучугурова.</w:t>
      </w:r>
    </w:p>
    <w:p>
      <w:pPr>
        <w:pStyle w:val="Normal"/>
        <w:spacing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Стрельниковой Е.С., администрации района, прокуратуре района, сайт сельсовета, в дело.</w:t>
      </w:r>
    </w:p>
    <w:p>
      <w:pPr>
        <w:pStyle w:val="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О Черкасский сельсовет Саракташского района Оренбургской област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2.2024   № 27-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960" w:hanging="95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порядке расходования средств резервного фонда администрации муниципального образования Черкасский сельсов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ракташского района Оренбургской области</w:t>
      </w:r>
    </w:p>
    <w:p>
      <w:pPr>
        <w:pStyle w:val="Normal"/>
        <w:shd w:fill="FFFFFF" w:val="clear"/>
        <w:spacing w:lineRule="auto" w:line="240" w:before="0" w:after="0"/>
        <w:ind w:left="960" w:hanging="95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Настоящее Положение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 и устанавливает порядок формирования, выделения и расходования средств резервного фонда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 (далее - резервный фонд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Резервный фонд представляет собой обособленную часть средств местного бюджета, предназначенную для финансирования непредвиденных расход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 непредвиденным расходам относятся расходы, носящие случайный характер,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II. Порядок формирования средств резервного фон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Размер резервного фонда устанавливается решением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 о местном бюджете отдельной строкой на очередной финансовый год и на плановый период и не может превышать 3 процентов утвержденного общего объёма расходов местного бюдже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местный бюдж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Главным распорядителем бюджетных средств резервного фонда в части принятия решения о его использовании является администрация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III. Направление расходования средств резервного фонда, порядок предоставления, основания для отка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Средства резервного фонда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 могут расходоваться на следующие це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 предупреждение ситуаций, которые могут привести к нарушению функционирования систем жизнеобеспечения населения М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  и ликвидацию их последств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упреждение массовых заболеваний и эпидемий на территории сельского поселения, включая проведение карантинных мероприятий в случае эпидемий и ликвидацию их последств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рганизацию и осуществление на территории сель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сельского поселения, повлекших тяжкие последств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ведение поисково-спасательных работ в зонах чрезвычайных ситуа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, выделяемые из резервного фонда, используются строго по целевому назначению и не могут быть направлены на иные ц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Для выделения средств из резервного фонда физическим, юридическим лицам, индивидуальным предпринимателям (далее - лицо) необходимо обратиться с заявлением в письменной форме на имя Главы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 о выделении средств из резервного фонда с обоснованием причины и приложением обосновывающих документов (далее также пакет документов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В случае возникновения чрезвычайной ситуации, стихийного бедствия, пожара, лица, не позднее 30 календарных дней с даты возникновения чрезвычайной ситуации, стихийного бедствия, пожара могут обратиться в администрацию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 с заявлением и необходимым пакетом документов о выделении средств из резервного фонд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Решение о выделении средств из резервного фонда принимается Главой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Сроки принятия реш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1. Решение о выделении средств из резервного фонда должно быть принято не позднее 30-дневного срока с момента обращения лица с заявлением и полным пакетом доку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2. Решение о выделение средств из резервного фонда для проведение аварийно-спасательных работ в зонах чрезвычайных ситуаций и стихийных бедствий принимается незамедлитель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Перечень и содержание обосновывающих документов (пакет документов) определяются согласно приложению 1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3. Заявление и пакет документов возвращается лицу, подавшему заявление, в случае не предоставления лицом полного пакета документов и (или) документы содержат неполные и (или) недостоверные сведения. Повторное обращение возможно в случае устранения недостатков в обосновывающих документах в течение 10 дней с момента возврата заявления и пакета доку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4. По результатам принятого положительного решения издается постановление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4.2. Проект постановления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 о выделении средств из резервного фонда готовится специалистом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4.3. К проекту постановления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 прилагаются подтверждающие документы с обоснованием необходимости выделения средств, с указанием причин возникновения, с экономическими расчётами предстоящих непредвиденных расходов, объёмов работ и запрашиваемых средств, с приложением сметно-финансовых расчётов и другие документ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5. Основаниями для отказа в выделении средств из резервного фонда являютс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лицом повторно подан пакет документов с недостатками, указанными в пункте 13 настоящего По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нарушение срока устранения в обосновывающих документах недостатков, указанного в пункте 13 настоящего По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наличие договора страхования объекта, пострадавшего в результате чрезвычайной ситуации, стихийного бедствия, пожара, а также договора страхования жизни и (или) здоровь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возмещение вреда (ущерба) или понесённых расходов в натуральной или денежной форме в полном объеме из других источн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отсутствие средств в резервном фон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Лицу, решение об отказе в выделении средств из резервного фонда направляется в письменной форме в течение 3 рабочих дней с момента принятия такого реш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IV. Содержание постановления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, порядок расходования средств резервного фон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7. В постановлении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 указывае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8. Средства резервного фонда подлежат использованию по целевому назначению, определённому постановлением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.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9. В случае обнаружения факта получения средств из резервного фонда получателем по документам, содержащих заведомо ложные сведения, получатель средств из резервного фонда несё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. Контроль за использованием бюджетных ассигнований резервного фонда осуществляется главным распорядителем средств бюджет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, органами муниципального финансового контроля в пределах своей компет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лучатели бюджетных средств резервного фонда в сроки, указанные в постановлении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 в финансовый орган по форме согласно приложению № 2 к настоящему Положению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чет об использовании бюджетных ассигнований резервного фонда прилагается к годовому отчету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Саракташского района Оренбургской области по форме согласно приложению № 3 к настоящему По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right"/>
        <w:outlineLvl w:val="7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 о порядк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резервного фонд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сельсовет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аракташского района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енбургской област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3" w:right="19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503" w:right="1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яемых лицами для получения средств из резервного фонда администра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сельсовет Саракташского района</w:t>
      </w:r>
    </w:p>
    <w:p>
      <w:pPr>
        <w:pStyle w:val="Normal"/>
        <w:spacing w:lineRule="auto" w:line="240" w:before="0" w:after="0"/>
        <w:ind w:left="503" w:right="1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ind w:left="503" w:right="1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их лиц при обращении за выплатой единовременной материальной помощи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явление, которое должно содержать следующ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ведение о лице и членах его семьи (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фактический адрес проживания, телефон, иные контактные 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стоятельства, послужившие обращению с зая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 размере вреда (ущерба) и понесённые расходы для его во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 факте чрезвычайной ситуации, стихийном бедствии, пожаре;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ыделении средств из резервного фонда прилагаются следующие документы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документы, удостоверяющие личность лиц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о составе семьи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острадавший объект недвижимости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кументы, подтверждающие место регистрации и место жительства заявителя на территории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сельсовет Саракташ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заявителя и членов его семьи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служившие основанием для обращения (заключения, экспертизы, справки и др.)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факт произошедшей чрезвычайной ситуации, стихийного бедствия или пожара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язательство лица о факте отсут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 страхования объекта, пострадавшего в результате чрезвычайной ситуации, стихийного бедствия, пожара, а также договора страхования жизни и здоровья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дтверждающие документы о возмещении вреда (ущерба) или понесённых расходов в натуральной или денежной форме из других источников (справки, копии договоров и др.)  или обязательство о неполучении помощи из других источников;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лицевом счете для перечисления материаль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веренность (иной документ) представителя, если от имени лица действует его представ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гласие на обработку персональных данных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2" w:after="0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2" w:after="0"/>
        <w:ind w:righ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юридических лиц, индивидуальных предпринимателей: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2" w:after="0"/>
        <w:ind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явление, подписанное уполномоченным лицом и которое должно содержать следующ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ведение о лице (</w:t>
      </w:r>
      <w:r>
        <w:rPr>
          <w:rFonts w:cs="Times New Roman" w:ascii="Times New Roman" w:hAnsi="Times New Roman"/>
          <w:sz w:val="28"/>
          <w:szCs w:val="28"/>
        </w:rPr>
        <w:t>наименование, ИНН, ОГРН, телефон, иные контактные 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стоятельства, послужившие обращению с зая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 размере материального ущерба (понесённых расхо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 факте чрезвычайной ситуации, стихийном бедствии, пожаре или обстоятельствах, которые могут привести к нарушению функционированию систем жизнеобеспечения населения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ыделении средств из резервного фонда прилагаются следующие документы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острадавший объект недвижимости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служившие основанием для обращения (заключения, экспертизы, справки и др.)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факт произошедшей чрезвычайной ситуации, стихийного бедствия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расчётном счете для перечисления средств из резерв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веренность (иной документ) представителя, если от имени лица действует представитель;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2" w:after="0"/>
        <w:ind w:right="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ы,счета–фактуры ,приказы на проведение работ с приложением расчётов произведённых затрат (при проведении аварийно-спасательных работ);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2" w:after="0"/>
        <w:ind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тверждающие документы о возмещении вреда (ущерба) или понесённых расходов в натуральной или денежной форме из других источников (справки, копии договоров и др.)  или обязательство о не возмещении вреда (ущерба) или понесённых расходов в натуральной или денежной форме из других источник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58" w:leader="none"/>
        </w:tabs>
        <w:spacing w:lineRule="auto" w:line="240" w:before="0" w:after="0"/>
        <w:ind w:right="9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пии договоров страхования гражданской ответственности организаций, эксплуатирующих опасные производственные объекты (при причинении вреда жизни, здоровью или имуществу третьих лиц и окружающей природной среде).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споль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юджетных ассигнований резервного фон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ракташского района Оренбург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23"/>
      <w:bookmarkEnd w:id="1"/>
      <w:r>
        <w:rPr>
          <w:rFonts w:cs="Times New Roman" w:ascii="Times New Roman" w:hAnsi="Times New Roman"/>
          <w:sz w:val="28"/>
          <w:szCs w:val="28"/>
        </w:rPr>
        <w:t>ОТЧЕТ</w:t>
        <w:br/>
        <w:t>получателя бюджетных ассигнований резервного фонда об использовании бюджетных ассигнований резервного фон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получателя бюджетных средст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 20___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701"/>
        <w:gridCol w:w="1701"/>
        <w:gridCol w:w="1134"/>
        <w:gridCol w:w="2268"/>
        <w:gridCol w:w="1418"/>
        <w:gridCol w:w="1275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ыделения средств (№ и дата распоряжения о выделении бюджетных ассигнова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ыд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 основанию выделения сред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с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муниципального контракта, дого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Users%5C%D0%90%D0%B4%D0%BC%D0%B8%D0%BD%D0%B8%D1%81%D1%82%D1%80%D0%B0%D1%86%D0%B8%D1%8F%5CAppData%5CLocal%5CMicrosoft%5CWindows%5CTemporary%20Internet%20Files%5CContent.IE5%5CH3KUQ1OU%5C%D0%9C%D0%BE%D0%B4%D0%B5%D0%BB%D1%8C%D0%BD%D1%8B%D0%B9%20%D0%9C%D0%9F%D0%90_%D0%BE%20%D1%80%D0%B5%D0%B7%D0%B5%D1%80%D0%B2%D0%BD%D0%BE%D0%BC%20%D1%84%D0%BE%D0%BD%D0%B4%D0%B5%2014.05.2018.doc" \l "Par3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7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0"/>
      <w:bookmarkEnd w:id="2"/>
      <w:r>
        <w:rPr>
          <w:rFonts w:cs="Times New Roman" w:ascii="Times New Roman" w:hAnsi="Times New Roman"/>
          <w:sz w:val="28"/>
          <w:szCs w:val="28"/>
        </w:rPr>
        <w:t>&lt;*&gt; В случае неполного расходования средств резервного фонда указывается причина, дата возврата неиспользованных средств и пр.</w:t>
      </w:r>
    </w:p>
    <w:tbl>
      <w:tblPr>
        <w:tblW w:w="14817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55"/>
        <w:gridCol w:w="567"/>
        <w:gridCol w:w="1171"/>
        <w:gridCol w:w="993"/>
        <w:gridCol w:w="3931"/>
      </w:tblGrid>
      <w:tr>
        <w:trPr>
          <w:trHeight w:val="404" w:hRule="atLeast"/>
        </w:trPr>
        <w:tc>
          <w:tcPr>
            <w:tcW w:w="8155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получателя средств резервного фонда</w:t>
            </w:r>
          </w:p>
        </w:tc>
        <w:tc>
          <w:tcPr>
            <w:tcW w:w="56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DDDDDD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155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397" w:hRule="atLeast"/>
        </w:trPr>
        <w:tc>
          <w:tcPr>
            <w:tcW w:w="8155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лавного распорядителя  средств мест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993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(ФИО) т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споль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юджетных ассигнований резервного фон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ракташского района Оренбург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7"/>
        <w:gridCol w:w="2127"/>
      </w:tblGrid>
      <w:tr>
        <w:trPr/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мер бюджетных ассигнований резервного фонд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еркасск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овет Саракташ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ный решением Совета депутат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еркас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еркасск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овет Саракташского района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пределенный размер бюджетных ассигнований резервного фонд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еркасск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овет Саракташ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35" w:hRule="atLeast"/>
        </w:trPr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 проведение аварийно-восстанови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оведение иных мероприятий, связанных с ликвидацией последствий стихийных бедствий и других чрезвычайных ситуаций на 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еркасск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овет Саракташского района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актическое использование бюджетных ассигнований резервного фонд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еркасск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овет Саракташского района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озвращено неиспользованных бюджетных ассигнований резервного фонд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еркасск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овет Саракташского района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ераспределенный остаток бюджетных ассигнований резервного фонд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еркасск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овет Саракташского района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ас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                          ___________   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(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Lucida Console"/>
    <w:charset w:val="00"/>
    <w:family w:val="auto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3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40" w:leader="none"/>
      </w:tabs>
      <w:suppressAutoHyphens w:val="true"/>
      <w:spacing w:lineRule="auto" w:line="312" w:before="480" w:after="0"/>
      <w:ind w:left="1160" w:right="0" w:hanging="360"/>
      <w:jc w:val="both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2"/>
    <w:qFormat/>
    <w:rPr>
      <w:rFonts w:ascii="timesnewromanpsmt;Lucida Console" w:hAnsi="timesnewromanpsmt;Lucida Console" w:cs="timesnewromanpsmt;Lucida Console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Верхний колонтитул Знак1"/>
    <w:basedOn w:val="2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2"/>
    <w:qFormat/>
    <w:rPr/>
  </w:style>
  <w:style w:type="character" w:styleId="Pta1000022">
    <w:name w:val="pt-a1-000022"/>
    <w:basedOn w:val="2"/>
    <w:qFormat/>
    <w:rPr/>
  </w:style>
  <w:style w:type="character" w:styleId="Fontstyle21">
    <w:name w:val="fontstyle21"/>
    <w:basedOn w:val="2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5">
    <w:name w:val="Нижний колонтитул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6">
    <w:name w:val="Основной текст с отступом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;Courier New"/>
      <w:b/>
      <w:kern w:val="2"/>
      <w:sz w:val="28"/>
      <w:szCs w:val="28"/>
      <w:lang w:bidi="hi-IN"/>
    </w:rPr>
  </w:style>
  <w:style w:type="character" w:styleId="17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basedOn w:val="2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18">
    <w:name w:val="Текст Знак1"/>
    <w:basedOn w:val="2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9">
    <w:name w:val="Название объекта Знак1"/>
    <w:qFormat/>
    <w:rPr>
      <w:rFonts w:ascii="Calibri" w:hAnsi="Calibri" w:cs="Calibri"/>
      <w:b/>
      <w:bCs/>
    </w:rPr>
  </w:style>
  <w:style w:type="character" w:styleId="110">
    <w:name w:val="Название Знак1"/>
    <w:basedOn w:val="2"/>
    <w:qFormat/>
    <w:rPr>
      <w:rFonts w:ascii="Cambria" w:hAnsi="Cambria" w:cs="Mangal;Courier New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  <w:lang w:val="en-US"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;Courier New"/>
      <w:b w:val="false"/>
      <w:bCs w:val="false"/>
      <w:i w:val="false"/>
      <w:iCs w:val="false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eastAsia="Times New Roma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cs="Mangal;Courier New"/>
      <w:kern w:val="2"/>
      <w:sz w:val="28"/>
      <w:szCs w:val="20"/>
      <w:lang w:bidi="hi-IN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bidi="hi-I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4">
    <w:name w:val="Название объекта1"/>
    <w:basedOn w:val="Normal"/>
    <w:qFormat/>
    <w:pPr>
      <w:suppressAutoHyphens w:val="true"/>
      <w:spacing w:lineRule="auto" w:line="240" w:before="240" w:after="60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5">
    <w:name w:val="Маркированный список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40" w:before="120" w:after="0"/>
      <w:ind w:left="360" w:right="0" w:hanging="360"/>
      <w:jc w:val="both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6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117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 w:before="0" w:after="0"/>
      <w:ind w:left="0" w:right="0" w:firstLine="720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lang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MS Mincho;ＭＳ 明朝" w:cs="Mangal;Courier New"/>
      <w:b/>
      <w:kern w:val="2"/>
      <w:sz w:val="28"/>
      <w:szCs w:val="28"/>
      <w:lang w:val="en-US" w:bidi="hi-IN"/>
    </w:rPr>
  </w:style>
  <w:style w:type="paragraph" w:styleId="S3">
    <w:name w:val="S_Маркированный"/>
    <w:basedOn w:val="115"/>
    <w:qFormat/>
    <w:pPr>
      <w:widowControl/>
      <w:tabs>
        <w:tab w:val="clear" w:pos="720"/>
        <w:tab w:val="left" w:pos="357" w:leader="none"/>
      </w:tabs>
      <w:spacing w:lineRule="auto" w:line="360" w:before="0" w:after="0"/>
      <w:ind w:left="0" w:right="0" w:firstLine="709"/>
    </w:pPr>
    <w:rPr>
      <w:sz w:val="24"/>
      <w:szCs w:val="24"/>
    </w:rPr>
  </w:style>
  <w:style w:type="paragraph" w:styleId="118">
    <w:name w:val="Обычный (веб)1"/>
    <w:basedOn w:val="Normal"/>
    <w:qFormat/>
    <w:pPr>
      <w:suppressAutoHyphens w:val="true"/>
      <w:spacing w:lineRule="auto" w:line="360" w:before="0" w:after="0"/>
      <w:ind w:left="1080" w:right="0" w:firstLine="709"/>
      <w:jc w:val="both"/>
    </w:pPr>
    <w:rPr>
      <w:rFonts w:cs="Mangal;Courier New"/>
      <w:spacing w:val="-5"/>
      <w:kern w:val="2"/>
      <w:sz w:val="28"/>
      <w:szCs w:val="28"/>
      <w:lang w:bidi="hi-IN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bidi="hi-IN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Маркированный список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ind w:left="357" w:right="0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0">
    <w:name w:val="Мария"/>
    <w:basedOn w:val="Normal"/>
    <w:qFormat/>
    <w:pPr>
      <w:spacing w:lineRule="auto" w:line="240" w:before="24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7">
    <w:name w:val="Название объекта2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120">
    <w:name w:val="Основной текст1"/>
    <w:basedOn w:val="Standard"/>
    <w:qFormat/>
    <w:pPr>
      <w:shd w:fill="FFFFFF" w:val="clear"/>
      <w:spacing w:lineRule="exact" w:line="283" w:before="240" w:after="60"/>
      <w:ind w:left="0" w:right="0" w:hanging="360"/>
    </w:pPr>
    <w:rPr>
      <w:rFonts w:eastAsia="Times New Roman" w:cs="Times New Roman"/>
      <w:sz w:val="23"/>
      <w:szCs w:val="23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39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hi-I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90" w:leader="dot"/>
      </w:tabs>
      <w:spacing w:lineRule="atLeast" w:line="200" w:before="120" w:after="0"/>
      <w:ind w:left="0" w:right="444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8">
    <w:name w:val="Абзац списка2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4:00Z</dcterms:created>
  <dc:creator>MB</dc:creator>
  <dc:description/>
  <dc:language>en-US</dc:language>
  <cp:lastModifiedBy>Пользователь Windows</cp:lastModifiedBy>
  <cp:lastPrinted>2024-02-15T11:52:00Z</cp:lastPrinted>
  <dcterms:modified xsi:type="dcterms:W3CDTF">2024-02-15T06:54:00Z</dcterms:modified>
  <cp:revision>2</cp:revision>
  <dc:subject/>
  <dc:title>Заместитель главы администрации района, руководитель аппарата главы района</dc:title>
</cp:coreProperties>
</file>